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61925</wp:posOffset>
                </wp:positionV>
                <wp:extent cx="7010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615" cy="60261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66pt;mso-wrap-distance-left:9.05pt;mso-wrap-distance-right:9.05pt;mso-wrap-distance-top:0pt;mso-wrap-distance-bottom:0pt;margin-top:12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2615" cy="60261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47320</wp:posOffset>
                </wp:positionV>
                <wp:extent cx="6988175" cy="8159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838200"/>
                        </a:xfrm>
                        <a:prstGeom prst="rect"/>
                        <a:solidFill>
                          <a:srgbClr val="1C2A72"/>
                        </a:solidFill>
                        <a:effectLst>
                          <a:outerShdw dist="31115" dir="2700000">
                            <a:srgbClr val="C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>Department of Psychia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0"/>
                              </w:rPr>
                              <w:t>Research Domain Criteria Summer S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2A72" style="position:absolute;rotation:-0;width:552pt;height:66pt;mso-wrap-distance-left:9.05pt;mso-wrap-distance-right:9.05pt;mso-wrap-distance-top:0pt;mso-wrap-distance-bottom:0pt;margin-top:11.6pt;mso-position-vertical-relative:text;margin-left:-3.85pt;mso-position-horizontal-relative:text">
                <v:shadow on="t" color="#C000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>Department of Psychia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0"/>
                        </w:rPr>
                        <w:t>Research Domain Criteria Summer S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color w:val="1C2A72"/>
        </w:rPr>
      </w:pPr>
      <w:r>
        <w:rPr>
          <w:rFonts w:cs="Times New Roman" w:ascii="Times New Roman" w:hAnsi="Times New Roman"/>
          <w:color w:val="1C2A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u w:val="single"/>
        </w:rPr>
        <w:t>SESSION 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1C2A72"/>
          <w:sz w:val="16"/>
          <w:szCs w:val="16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C2A72"/>
          <w:sz w:val="36"/>
          <w:szCs w:val="36"/>
        </w:rPr>
        <w:t>Bruce Cuthbert, Ph.D.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Director, Division of Adult Translational Research National Institute of Mental Healt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Video-Conferenc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New Directions in Psychiatric Diagnosis: The NIMH Research Diagnostic Criteria Project”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C2A72"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Tuesday, July 10, 201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Biomedical Science Tower, Room S100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10:30am – 12:00no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u w:val="single"/>
        </w:rPr>
        <w:t>SESSION 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2"/>
          <w:szCs w:val="2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C2A72"/>
          <w:sz w:val="36"/>
          <w:szCs w:val="36"/>
        </w:rPr>
        <w:t>David J. Kupfer, M.D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Thomas Detre Professor of Psychiatry and Professor of Neuroscience and Clinical and Translational Scienc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7365D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Overview of the DSM-V and Research Domain Criteria (RDoC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Thursday, July 12, 2012 – WPIC Summer Seminar Serie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WPIC Auditoriu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12:00pm – 1:00p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7365D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u w:val="single"/>
        </w:rPr>
        <w:t>SESSIO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Panel Discussion on the Domains of RDoC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Views from the NIMH RDoC Worksho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36"/>
          <w:szCs w:val="3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Panelists: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David A. Axelson, M.D.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Beatriz Luna, Ph.D.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Marsha D. Marcus, Ph.D.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Mary L. Phillips, M.D.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Greg J. Siegle, Ph.D.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Facilitator:</w:t>
      </w: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C2A72"/>
          <w:sz w:val="28"/>
          <w:szCs w:val="28"/>
        </w:rPr>
        <w:t>Neal D. Ryan, M.D.</w:t>
      </w:r>
    </w:p>
    <w:p>
      <w:pPr>
        <w:pStyle w:val="Normal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WPIC Auditoriu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Thursday, July 19, 201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10:00am – 11:30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u w:val="single"/>
        </w:rPr>
        <w:t>SESSION 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16"/>
          <w:szCs w:val="16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Panel Discussion on RDoC-Style Grant Applications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Views from NIH Study Se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36"/>
          <w:szCs w:val="3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Panelists: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Martica Hall, Ph.D.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Marsha D. Marcus, Ph.D.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Vishwajit L. Nimgaonkar, M.D., Ph.D.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Charles F. Reynolds, III, M.D.</w:t>
      </w:r>
    </w:p>
    <w:p>
      <w:pPr>
        <w:pStyle w:val="PlainText"/>
        <w:jc w:val="center"/>
        <w:rPr>
          <w:rFonts w:ascii="Times New Roman" w:hAnsi="Times New Roman" w:cs="Times New Roman"/>
          <w:color w:val="1C2A72"/>
          <w:sz w:val="28"/>
          <w:szCs w:val="28"/>
        </w:rPr>
      </w:pPr>
      <w:r>
        <w:rPr>
          <w:rFonts w:cs="Times New Roman" w:ascii="Times New Roman" w:hAnsi="Times New Roman"/>
          <w:color w:val="1C2A72"/>
          <w:sz w:val="28"/>
          <w:szCs w:val="28"/>
        </w:rPr>
        <w:t>Etienne Sibille, Ph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Facilitator:</w:t>
      </w:r>
      <w:r>
        <w:rPr>
          <w:rFonts w:cs="Times New Roman" w:ascii="Times New Roman" w:hAnsi="Times New Roman"/>
          <w:b/>
          <w:bCs/>
          <w:color w:val="17365D"/>
        </w:rPr>
        <w:t xml:space="preserve"> </w:t>
      </w:r>
      <w:r>
        <w:rPr>
          <w:rFonts w:cs="Times New Roman" w:ascii="Times New Roman" w:hAnsi="Times New Roman"/>
          <w:color w:val="1C2A72"/>
          <w:sz w:val="28"/>
          <w:szCs w:val="28"/>
        </w:rPr>
        <w:t>David A. Brent, M.D.</w:t>
      </w:r>
    </w:p>
    <w:p>
      <w:pPr>
        <w:pStyle w:val="Normal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WPIC Auditoriu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Thursday, July 26, 201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1C2A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2A72"/>
          <w:sz w:val="28"/>
          <w:szCs w:val="28"/>
        </w:rPr>
        <w:t>10:00am – 11:30am</w:t>
      </w:r>
    </w:p>
    <w:p>
      <w:pPr>
        <w:pStyle w:val="PlainText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3613150</wp:posOffset>
                </wp:positionV>
                <wp:extent cx="7010400" cy="10058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2pt;mso-wrap-distance-left:9.05pt;mso-wrap-distance-right:9.05pt;mso-wrap-distance-top:0pt;mso-wrap-distance-bottom:0pt;margin-top:284.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8:00Z</dcterms:created>
  <dc:creator>murphreea</dc:creator>
  <dc:description/>
  <dc:language>en-US</dc:language>
  <cp:lastModifiedBy>Lutheran, Donna</cp:lastModifiedBy>
  <dcterms:modified xsi:type="dcterms:W3CDTF">2012-07-05T15:48:00Z</dcterms:modified>
  <cp:revision>2</cp:revision>
  <dc:subject/>
  <dc:title/>
</cp:coreProperties>
</file>